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休　　会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塩　出　卓　一　様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特定非営利活動法人愛媛県レクリエーション協会を休会いた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107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　　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</w:tc>
      </w:tr>
      <w:tr>
        <w:trPr>
          <w:trHeight w:val="179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会理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9:00Z</dcterms:created>
  <dc:creator>株式会社タイワ</dc:creator>
  <dc:description/>
  <cp:keywords/>
  <dc:language>en-US</dc:language>
  <cp:lastModifiedBy>REC</cp:lastModifiedBy>
  <cp:lastPrinted>2010-06-24T14:17:00Z</cp:lastPrinted>
  <dcterms:modified xsi:type="dcterms:W3CDTF">2019-06-19T02:42:00Z</dcterms:modified>
  <cp:revision>13</cp:revision>
  <dc:subject/>
  <dc:title>新規団体加盟申込書</dc:title>
</cp:coreProperties>
</file>