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賛助会員加盟申込書（新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塩　出　卓　一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（会社名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代表者氏名　　　　　　　　　　　　　　　</w:t>
      </w:r>
      <w:r>
        <w:rPr>
          <w:sz w:val="24"/>
        </w:rPr>
        <w:t>㊞</w:t>
      </w:r>
    </w:p>
    <w:p>
      <w:pPr>
        <w:pStyle w:val="Normal"/>
        <w:ind w:right="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特定非営利活動法人愛媛県レクリエーション協会の目的に賛同し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63"/>
        <w:gridCol w:w="2977"/>
        <w:gridCol w:w="940"/>
        <w:gridCol w:w="2843"/>
      </w:tblGrid>
      <w:tr>
        <w:trPr>
          <w:trHeight w:val="14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>)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98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金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sz w:val="24"/>
              </w:rPr>
              <w:t>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531" w:footer="0" w:bottom="1134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3:00Z</dcterms:created>
  <dc:creator>株式会社タイワ</dc:creator>
  <dc:description/>
  <cp:keywords/>
  <dc:language>en-US</dc:language>
  <cp:lastModifiedBy>愛媛県 レク協会</cp:lastModifiedBy>
  <cp:lastPrinted>2021-03-24T09:49:00Z</cp:lastPrinted>
  <dcterms:modified xsi:type="dcterms:W3CDTF">2021-03-24T00:49:00Z</dcterms:modified>
  <cp:revision>29</cp:revision>
  <dc:subject/>
  <dc:title>新規団体加盟申込書</dc:title>
</cp:coreProperties>
</file>